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312"/>
      </w:tblGrid>
      <w:tr>
        <w:trPr>
          <w:trHeight w:val="1210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HOA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2.35pt" to="174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524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2pt" to="233.8pt,1.2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Cs w:val="26"/>
        </w:rPr>
      </w:pPr>
      <w:r>
        <w:rPr>
          <w:b/>
          <w:bCs/>
          <w:color w:val="1F497D"/>
          <w:sz w:val="32"/>
          <w:szCs w:val="32"/>
        </w:rPr>
        <w:t>LỊCH CÔNG TÁC TUẦN 16</w:t>
      </w:r>
    </w:p>
    <w:p>
      <w:pPr>
        <w:pStyle w:val="Normal"/>
        <w:ind w:right="288" w:hanging="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Từ ngày 15/4/2019 đến ngày 21/4/2019</w:t>
      </w:r>
    </w:p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4181"/>
        <w:gridCol w:w="4289"/>
      </w:tblGrid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2060"/>
                <w:lang w:val="it-IT"/>
              </w:rPr>
              <w:t>(15/4)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Nghỉ bù Lễ Giỗ tổ Hùng Vương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86" w:hanging="0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6/4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GH thăm lớp đầu tuần</w:t>
            </w:r>
          </w:p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h PHT BT dự họp tại UBND p.TML </w:t>
            </w:r>
          </w:p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 CB kiểm tra công tác Đảng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Công tác VP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7/4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Họp BGH lần 1 tháng 4/2019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Đoàn TN tập hợp làm logo dự th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Rà soát danh sách học sinh được khen thưởng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18/4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8h tập huấn chuyên đề đánh giá HT + PHT tại MN Vườn Hồng</w:t>
            </w:r>
          </w:p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Khám sức khỏe HS lần 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Hoàn chỉnh báo cáo tự đánh giá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19/4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- Kiểm tra CĐ cô Trúc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- HT + PHT + GV thực hiện PL 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minh chứng BCTĐG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 khử khuẩn cuối tuần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0/4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 tham gia đi bộ đồng hàn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1/4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27:00Z</dcterms:created>
  <dc:creator>Home</dc:creator>
  <dc:description/>
  <cp:keywords/>
  <dc:language>en-US</dc:language>
  <cp:lastModifiedBy>USER</cp:lastModifiedBy>
  <cp:lastPrinted>2018-08-27T08:16:00Z</cp:lastPrinted>
  <dcterms:modified xsi:type="dcterms:W3CDTF">2019-04-17T08:50:00Z</dcterms:modified>
  <cp:revision>80</cp:revision>
  <dc:subject/>
  <dc:title>ỦY BAN NHÂN DÂN QUẬN 2</dc:title>
</cp:coreProperties>
</file>